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学生查阅成绩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班级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查阅课程名称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任课教师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末考试</w:t>
            </w:r>
            <w:r>
              <w:rPr>
                <w:rFonts w:ascii="宋体;SimSun" w:hAnsi="宋体;SimSun" w:cs="宋体;SimSun"/>
                <w:sz w:val="24"/>
              </w:rPr>
              <w:t>□    补考□    其它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已评定成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估计成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学院组织专家查核结果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</w:rPr>
              <w:t>阅卷老师（职称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名以上专家签名（职称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19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学院教务办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教师所在学院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院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3:00Z</dcterms:created>
  <dc:creator>廖清</dc:creator>
  <dc:description/>
  <dc:language>en-US</dc:language>
  <cp:lastModifiedBy>廖清</cp:lastModifiedBy>
  <cp:lastPrinted>2010-03-16T11:00:00Z</cp:lastPrinted>
  <dcterms:modified xsi:type="dcterms:W3CDTF">2010-03-16T03:22:00Z</dcterms:modified>
  <cp:revision>22</cp:revision>
  <dc:subject/>
  <dc:title>南昌大学学生查阅成绩申请表</dc:title>
</cp:coreProperties>
</file>