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南昌大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CC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优秀学生奖学金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等奖（通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门，共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雨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于嫄、程雨佳、康璐、邱玥、邹瑶、袁泰哲、付雨朦、章雯颉、陶若瑶、宋昊斐、邓敬兰、胡振华、王宇、陈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等奖（通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门，共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吁欣瑶、罗怡悦、童雪雯、熊翌茗、周宇倩、田晓、许力扬、梁娜、吴慧、黄沛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等奖（通过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门，共计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胡丞、钱诚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优秀干部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李严潇潇、吁欣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wf</cp:lastModifiedBy>
  <dcterms:modified xsi:type="dcterms:W3CDTF">2017-05-27T06:2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