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级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开题报告后有关事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各位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MBA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进行了论文开题报告，现将开题后有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请同学们根据专家组的意见对开题报告进行修改，调整格式和框架，尤其在以下方面需要注意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文献综述规范，包括表述规范、字数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上）、要有引用标注等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考文献的表述需要规范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创新点的写法应当是本文独特的见解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格式问题：错别字、字体、行间距、双面打印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开题报告要求重大修改的同学，请在</w:t>
      </w:r>
      <w:r>
        <w:rPr>
          <w:b/>
          <w:color w:val="FF0000"/>
          <w:sz w:val="28"/>
          <w:szCs w:val="28"/>
          <w:u w:val="single"/>
        </w:rPr>
        <w:t>10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2</w:t>
      </w:r>
      <w:r>
        <w:rPr>
          <w:b/>
          <w:color w:val="FF0000"/>
          <w:sz w:val="28"/>
          <w:szCs w:val="28"/>
          <w:u w:val="single"/>
        </w:rPr>
        <w:t>日下午</w:t>
      </w:r>
      <w:r>
        <w:rPr>
          <w:b/>
          <w:color w:val="FF0000"/>
          <w:sz w:val="28"/>
          <w:szCs w:val="28"/>
          <w:u w:val="single"/>
        </w:rPr>
        <w:t>5:00</w:t>
      </w:r>
      <w:r>
        <w:rPr>
          <w:sz w:val="28"/>
          <w:szCs w:val="28"/>
        </w:rPr>
        <w:t>之前，填写好《南昌大学</w:t>
      </w:r>
      <w:r>
        <w:rPr>
          <w:sz w:val="28"/>
          <w:szCs w:val="28"/>
        </w:rPr>
        <w:t>MBA</w:t>
      </w:r>
      <w:r>
        <w:rPr>
          <w:sz w:val="28"/>
          <w:szCs w:val="28"/>
        </w:rPr>
        <w:t>开题重大修改签字表》（导师和指定的开题报告专家签字），连同修改后的</w:t>
      </w:r>
      <w:r>
        <w:rPr>
          <w:b/>
          <w:sz w:val="28"/>
          <w:szCs w:val="28"/>
        </w:rPr>
        <w:t>一份</w:t>
      </w:r>
      <w:r>
        <w:rPr>
          <w:sz w:val="28"/>
          <w:szCs w:val="28"/>
        </w:rPr>
        <w:t>纸质版开题报告提交到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附学生名单（括号中为指定的开题报告专家）：</w:t>
      </w:r>
      <w:r>
        <w:rPr>
          <w:sz w:val="28"/>
          <w:szCs w:val="28"/>
        </w:rPr>
        <w:t>梁海龙（周杰文）、万力涛（周杰文）、吴富明（邵汉华）、陈诚（邵汉华）、赵鹏（董晓松）、潘筱蕾（董晓松）、杨钰（陈洪玮）、赵思思（陈洪玮）、王燕妮（熊国经）、陶钢钢（熊国经）、姜燕（熊国经）、尹根（郑享清）、易君（郑享清）、李绎东（郑享清）、黎美宏（王玉帅）、赵步青（黄亿红）、余韬（谢海东）、周懿（郭朝晖）、李文峰（李仁良）、任梦（旷天伟）、周丹（旷天伟）、王一麟（李红）、孙晶（李红）、徐楠（张文）、蔡震（张文）、许永鑫（张和平）、杨凯帆（张和平）、杨雪（王振宇）、张亚峰（王振宇）、马耀娟（谌贻庆）、文桂花（谌贻庆）、丁星（付智）、文童（付智）、王紫玉（程皓）、雷翊衡（程皓）、王铭琪（余朝晖）、袁见朴（余朝晖）、张茜（陶春峰）、江华（陶春峰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未通过开题报告的同学，第二次开题报告的时间安排在</w:t>
      </w:r>
      <w:r>
        <w:rPr>
          <w:b/>
          <w:color w:val="FF0000"/>
          <w:sz w:val="28"/>
          <w:szCs w:val="28"/>
          <w:u w:val="single"/>
        </w:rPr>
        <w:t>10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31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sz w:val="28"/>
          <w:szCs w:val="28"/>
        </w:rPr>
        <w:t>，具体分组安排到时再通知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10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28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sz w:val="28"/>
          <w:szCs w:val="28"/>
        </w:rPr>
        <w:t>之前，需要第二次开题报告的同学，重新提交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份纸质版、不出现导师姓名的</w:t>
      </w:r>
      <w:r>
        <w:rPr>
          <w:sz w:val="28"/>
          <w:szCs w:val="28"/>
        </w:rPr>
        <w:t>开题报告</w:t>
      </w:r>
      <w:r>
        <w:rPr>
          <w:b/>
          <w:sz w:val="28"/>
          <w:szCs w:val="28"/>
        </w:rPr>
        <w:t>（其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开题报告需要导师签字和打分）</w:t>
      </w:r>
      <w:r>
        <w:rPr>
          <w:sz w:val="28"/>
          <w:szCs w:val="28"/>
        </w:rPr>
        <w:t>到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，开题报告使用</w:t>
      </w:r>
      <w:r>
        <w:rPr>
          <w:sz w:val="28"/>
          <w:szCs w:val="28"/>
        </w:rPr>
        <w:t>PPT</w:t>
      </w:r>
      <w:r>
        <w:rPr>
          <w:sz w:val="28"/>
          <w:szCs w:val="28"/>
        </w:rPr>
        <w:t>陈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此次开题报告未通过，本学期将不再安排开题报告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附名单：</w:t>
      </w:r>
      <w:r>
        <w:rPr>
          <w:sz w:val="28"/>
          <w:szCs w:val="28"/>
        </w:rPr>
        <w:t>彭世珍、郭菁、巴青辉、徐嘉忆、项红春、胡司琦、江南、周卫仁、李毅锋、张萍萍、余莎、钟云、张小珊、余江、曹叶丽、杨立毅、李旖旎、张助军、董书捷、杨文、卢丹、王澄茗、李思婧、林桉亦、曾令鹏、熊风、刘刚崽、汪益富、包建、宋庆艳、高群、杨彪、赵梦云、陈超、黄静、徐志扬、杨岳新、谭卓瑛、黄丽琴、刘为稳、裴红英、朱浩、潘青、王树、程章玉、沈笑寒、闫丽格、钟玉斌、蒋之达、陈雅雯、沈海进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四、所有同学按规范要求修改好的电子版开题报告发至：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秋</w:t>
      </w:r>
      <w:r>
        <w:rPr>
          <w:sz w:val="28"/>
          <w:szCs w:val="28"/>
        </w:rPr>
        <w:t>MBA(1)</w:t>
      </w:r>
      <w:r>
        <w:rPr>
          <w:sz w:val="28"/>
          <w:szCs w:val="28"/>
        </w:rPr>
        <w:t>班发至吴国强老师邮箱：</w:t>
      </w:r>
      <w:r>
        <w:rPr>
          <w:sz w:val="28"/>
          <w:szCs w:val="28"/>
        </w:rPr>
        <w:t>acoko@163.com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秋</w:t>
      </w:r>
      <w:r>
        <w:rPr>
          <w:sz w:val="28"/>
          <w:szCs w:val="28"/>
        </w:rPr>
        <w:t>MBA(2)</w:t>
      </w:r>
      <w:r>
        <w:rPr>
          <w:sz w:val="28"/>
          <w:szCs w:val="28"/>
        </w:rPr>
        <w:t>班和上海班发至周小龙老师邮箱：</w:t>
      </w:r>
      <w:r>
        <w:rPr>
          <w:sz w:val="28"/>
          <w:szCs w:val="28"/>
        </w:rPr>
        <w:t>zhouxiaolong@ncu.edu.cn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五、温馨提醒：根据论文进度安排，所有同学务必于</w:t>
      </w:r>
      <w:r>
        <w:rPr>
          <w:b/>
          <w:color w:val="FF0000"/>
          <w:sz w:val="28"/>
          <w:szCs w:val="28"/>
          <w:u w:val="single"/>
        </w:rPr>
        <w:t>2021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1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0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sz w:val="28"/>
          <w:szCs w:val="28"/>
        </w:rPr>
        <w:t>之前，提交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双面打印的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导师签字的、有导师批注意见的</w:t>
      </w:r>
      <w:r>
        <w:rPr>
          <w:sz w:val="28"/>
          <w:szCs w:val="28"/>
        </w:rPr>
        <w:t>论文初稿到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教育中心，没有提交论文初稿的同学，将不受理其接下来的论文答辩事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昌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教育中心</w:t>
      </w:r>
    </w:p>
    <w:p>
      <w:pPr>
        <w:pStyle w:val="Normal"/>
        <w:ind w:right="525" w:hanging="0"/>
        <w:jc w:val="right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22:00Z</dcterms:created>
  <dc:creator>MBA_LY</dc:creator>
  <dc:description/>
  <cp:keywords/>
  <dc:language>en-US</dc:language>
  <cp:lastModifiedBy>吕艳</cp:lastModifiedBy>
  <dcterms:modified xsi:type="dcterms:W3CDTF">2020-09-29T03:56:00Z</dcterms:modified>
  <cp:revision>16</cp:revision>
  <dc:subject/>
  <dc:title/>
</cp:coreProperties>
</file>