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昌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开题报告重大修改签字表</w:t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439"/>
        <w:gridCol w:w="1702"/>
        <w:gridCol w:w="2745"/>
      </w:tblGrid>
      <w:tr>
        <w:trPr>
          <w:trHeight w:val="6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报告和文献综述的修改情况如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生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>
          <w:trHeight w:val="2984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>
          <w:trHeight w:val="3032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答辩委员会导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答辩委员会导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5:00Z</dcterms:created>
  <dc:creator>MBA_LY</dc:creator>
  <dc:description/>
  <cp:keywords/>
  <dc:language>en-US</dc:language>
  <cp:lastModifiedBy>MBA_LY</cp:lastModifiedBy>
  <cp:lastPrinted>2013-10-25T16:40:00Z</cp:lastPrinted>
  <dcterms:modified xsi:type="dcterms:W3CDTF">2013-10-25T08:41:00Z</dcterms:modified>
  <cp:revision>17</cp:revision>
  <dc:subject/>
  <dc:title/>
</cp:coreProperties>
</file>