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·</w:t>
      </w: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del w:id="0" w:author="胡慷" w:date="2021-05-19T10:02:00Z">
        <w:r>
          <w:rPr>
            <w:rFonts w:ascii="微软雅黑" w:hAnsi="微软雅黑" w:cs="微软雅黑" w:eastAsia="微软雅黑"/>
            <w:color w:val="000000"/>
            <w:u w:val="single"/>
            <w:lang w:val="en-US"/>
          </w:rPr>
          <w:delText xml:space="preserve"> </w:delText>
        </w:r>
      </w:del>
      <w:ins w:id="1" w:author="胡慷" w:date="2021-05-19T10:02:00Z">
        <w:r>
          <w:rPr>
            <w:rFonts w:eastAsia="微软雅黑" w:cs="微软雅黑" w:ascii="微软雅黑" w:hAnsi="微软雅黑"/>
            <w:color w:val="000000"/>
            <w:u w:val="single"/>
            <w:lang w:val="en-US" w:eastAsia="zh-CN"/>
          </w:rPr>
          <w:t>2021</w:t>
        </w:r>
      </w:ins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</w:t>
      </w:r>
      <w:r>
        <w:rPr>
          <w:rFonts w:ascii="微软雅黑" w:hAnsi="微软雅黑" w:cs="微软雅黑" w:eastAsia="微软雅黑"/>
          <w:lang w:val="en-US" w:eastAsia="zh-CN"/>
        </w:rPr>
        <w:t>经济管理学院</w:t>
      </w:r>
      <w:r>
        <w:rPr>
          <w:rFonts w:ascii="微软雅黑" w:hAnsi="微软雅黑" w:cs="微软雅黑" w:eastAsia="微软雅黑"/>
        </w:rPr>
        <w:t xml:space="preserve">   专业： </w:t>
      </w:r>
      <w:r>
        <w:rPr>
          <w:rFonts w:ascii="微软雅黑" w:hAnsi="微软雅黑" w:cs="微软雅黑" w:eastAsia="微软雅黑"/>
          <w:lang w:val="en-US" w:eastAsia="zh-CN"/>
        </w:rPr>
        <w:t>会计</w:t>
      </w:r>
      <w:r>
        <w:rPr>
          <w:rFonts w:ascii="微软雅黑" w:hAnsi="微软雅黑" w:cs="微软雅黑" w:eastAsia="微软雅黑"/>
        </w:rPr>
        <w:t xml:space="preserve">         班级</w:t>
      </w:r>
      <w:r>
        <w:rPr>
          <w:rFonts w:eastAsia="微软雅黑" w:cs="微软雅黑" w:ascii="微软雅黑" w:hAnsi="微软雅黑"/>
        </w:rPr>
        <w:t>: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450"/>
        <w:gridCol w:w="490"/>
        <w:gridCol w:w="140"/>
        <w:gridCol w:w="445"/>
        <w:gridCol w:w="275"/>
        <w:gridCol w:w="1275"/>
        <w:gridCol w:w="1080"/>
        <w:gridCol w:w="970"/>
        <w:gridCol w:w="1079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会计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组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日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3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综合实验大楼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A301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熊国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闫焕民、</w:t>
            </w:r>
            <w:r>
              <w:rPr>
                <w:rFonts w:ascii="微软雅黑" w:hAnsi="微软雅黑" w:cs="微软雅黑" w:eastAsia="微软雅黑"/>
              </w:rPr>
              <w:t>曹筱春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、刘文琦、赵雪艳</w:t>
            </w:r>
          </w:p>
        </w:tc>
      </w:tr>
      <w:tr>
        <w:trPr/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eastAsia="微软雅黑" w:cs="微软雅黑" w:ascii="微软雅黑" w:hAnsi="微软雅黑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熙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11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创板的“注册制”与“核准制”的比较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国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金凤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57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中集团被华润并购后的绩效分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国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星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02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电器的股利政策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国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胜文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49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市场对“同股不同权”的堵与疏——基于小米赴港上市的研究分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国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泽群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13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为什么不上市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国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露阳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31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大数据影响下审计信息化发展的问题与对策分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宇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宇慧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33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企业财务风险控制研究——以哔哩哔哩企业为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宇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颖瑜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53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会计下全面预算管理的框架构建分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宇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媛媛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7057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企业财务共享中心运营存在的问题、原因及对策分析—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为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亿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朵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23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背景下管理会计面临的机遇、挑战及应变策略分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亿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珏璠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14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上市公司并购风险表现、原因及防范措施研究—以小米公司为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亿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康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51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幸咖啡会计造假表现、动因及防范对策分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亿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懿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203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时代的企业财务创新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晶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昕婧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03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企业混合所有制改革与政策性负担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晶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蕙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5117001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会成员背景多元化对财务绩效指标的影响——基于内部控制有效性的中介效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晶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依依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34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国企混改下的公司治理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晶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雪明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02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所有制改革对企业社会责任信息披露质量的影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晶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龙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74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所有制改革下的企业审计问题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晶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迎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31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所有制改革对企业财务绩效影响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晶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文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21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师事务所审计失败案例分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媛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83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制造企业成本控制有效性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莹莹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72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治理中的股权结构优化问题分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媛媛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26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上市公司会计舞弊的动因及治理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玲玉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1117114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治理视域下企业环境信息披露水平与财务绩效关系研究—以重污染行业上市公司为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欢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7037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常态化背景下中小企业融资问题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为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欢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皓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24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冠肺炎疫情对我国电影行业的经济影响分析及对策建议——以万达电影公司为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欢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52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冠疫情背景下医药上市公司财务危机预警研究——以长春高新为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欢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婧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38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冠疫情对企业内部控制的影响与对策——以广东新宝电器股份有限公司为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欢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del w:id="2" w:author="胡慷" w:date="2021-05-19T10:02:00Z">
        <w:r>
          <w:rPr>
            <w:rFonts w:ascii="微软雅黑" w:hAnsi="微软雅黑" w:cs="微软雅黑" w:eastAsia="微软雅黑"/>
            <w:color w:val="000000"/>
            <w:u w:val="single"/>
            <w:lang w:val="en-US"/>
          </w:rPr>
          <w:delText xml:space="preserve"> </w:delText>
        </w:r>
      </w:del>
      <w:ins w:id="3" w:author="胡慷" w:date="2021-05-19T10:02:00Z">
        <w:r>
          <w:rPr>
            <w:rFonts w:eastAsia="微软雅黑" w:cs="微软雅黑" w:ascii="微软雅黑" w:hAnsi="微软雅黑"/>
            <w:color w:val="000000"/>
            <w:u w:val="single"/>
            <w:lang w:val="en-US" w:eastAsia="zh-CN"/>
          </w:rPr>
          <w:t>2021</w:t>
        </w:r>
      </w:ins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</w:t>
      </w:r>
      <w:r>
        <w:rPr>
          <w:rFonts w:ascii="微软雅黑" w:hAnsi="微软雅黑" w:cs="微软雅黑" w:eastAsia="微软雅黑"/>
          <w:lang w:val="en-US" w:eastAsia="zh-CN"/>
        </w:rPr>
        <w:t>经济管理学院</w:t>
      </w:r>
      <w:r>
        <w:rPr>
          <w:rFonts w:ascii="微软雅黑" w:hAnsi="微软雅黑" w:cs="微软雅黑" w:eastAsia="微软雅黑"/>
        </w:rPr>
        <w:t xml:space="preserve">   专业： </w:t>
      </w:r>
      <w:r>
        <w:rPr>
          <w:rFonts w:ascii="微软雅黑" w:hAnsi="微软雅黑" w:cs="微软雅黑" w:eastAsia="微软雅黑"/>
          <w:lang w:val="en-US" w:eastAsia="zh-CN"/>
        </w:rPr>
        <w:t>会计</w:t>
      </w:r>
      <w:r>
        <w:rPr>
          <w:rFonts w:ascii="微软雅黑" w:hAnsi="微软雅黑" w:cs="微软雅黑" w:eastAsia="微软雅黑"/>
        </w:rPr>
        <w:t xml:space="preserve">         班级</w:t>
      </w:r>
      <w:r>
        <w:rPr>
          <w:rFonts w:eastAsia="微软雅黑" w:cs="微软雅黑" w:ascii="微软雅黑" w:hAnsi="微软雅黑"/>
        </w:rPr>
        <w:t>: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450"/>
        <w:gridCol w:w="490"/>
        <w:gridCol w:w="140"/>
        <w:gridCol w:w="445"/>
        <w:gridCol w:w="275"/>
        <w:gridCol w:w="1260"/>
        <w:gridCol w:w="1110"/>
        <w:gridCol w:w="955"/>
        <w:gridCol w:w="1079"/>
      </w:tblGrid>
      <w:tr>
        <w:trPr>
          <w:trHeight w:val="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会计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组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日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3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综合实验大楼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A302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梁国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熊欢欢、 朱宇娉、</w:t>
            </w:r>
            <w:r>
              <w:rPr>
                <w:rFonts w:ascii="微软雅黑" w:hAnsi="微软雅黑" w:cs="微软雅黑" w:eastAsia="微软雅黑"/>
              </w:rPr>
              <w:t>黄亿红</w:t>
            </w:r>
            <w:r>
              <w:rPr>
                <w:rFonts w:ascii="微软雅黑" w:hAnsi="微软雅黑" w:cs="微软雅黑" w:eastAsia="微软雅黑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钱晶晶</w:t>
            </w:r>
          </w:p>
        </w:tc>
      </w:tr>
      <w:tr>
        <w:trPr/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eastAsia="微软雅黑" w:cs="微软雅黑" w:ascii="微软雅黑" w:hAnsi="微软雅黑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潇语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19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投资者持股与内部控制质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新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崧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13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武并购案例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新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晓颖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63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背景下的扶贫审计应用探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新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阳妹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29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的集团税收激励政策案例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新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慧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23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质押、公司治理能力与债券违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新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芳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17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并购的财务风险及防范措施——以苏宁易购并购家乐福中国为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新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越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22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酒行业股利政策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泸州老窖为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丹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根海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78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东制药公司员工持股计划及其实施效果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丹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南方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49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市公司股权质押风险及防范对策分析——以上海莱士为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丹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春莉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37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市公司会计信息披露违规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雅本化学股份有限公司为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丹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筱榕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40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服装企业成本管理探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亦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宇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19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析企业内部审计现状及对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亦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邂甫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21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物流企业的成本构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亦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婕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36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应收账款管理中存在的问题及对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亦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梦凡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27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航集团内部控制优化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加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天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10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游行业的企业会计核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加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05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文本分析的机构投资者调研对企业创新的影响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加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瑾媛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32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内部控制质量与财务绩效的相关性研究——基于创业板上市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加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禹彤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09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股权激励对盈余管理的影响研究――基于内外部监督调节作用的视角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加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艳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117163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华科技审计失败对立信会计师事务所的影响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婧忻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32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在企业成本管理中的运用研究——以京东为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嘉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99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冠疫情背景下，减税降费对房地产企业的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万科公司案例分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芳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56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零售时代阿里巴巴并购银泰商业的动因及风险控制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湘悦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35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一控制下企业合并中会计处理方法选择——以广汽本田收购合并本田中国为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淑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冠华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03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的集团跨国并购德国库卡的动因及绩效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淑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诗梦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223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上市公司运用资产减值进行盈余管理的案例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淑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启明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22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市场开放与企业社会责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淑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del w:id="4" w:author="胡慷" w:date="2021-05-19T10:02:00Z">
        <w:r>
          <w:rPr>
            <w:rFonts w:ascii="微软雅黑" w:hAnsi="微软雅黑" w:cs="微软雅黑" w:eastAsia="微软雅黑"/>
            <w:color w:val="000000"/>
            <w:u w:val="single"/>
            <w:lang w:val="en-US"/>
          </w:rPr>
          <w:delText xml:space="preserve"> </w:delText>
        </w:r>
      </w:del>
      <w:ins w:id="5" w:author="胡慷" w:date="2021-05-19T10:02:00Z">
        <w:r>
          <w:rPr>
            <w:rFonts w:eastAsia="微软雅黑" w:cs="微软雅黑" w:ascii="微软雅黑" w:hAnsi="微软雅黑"/>
            <w:color w:val="000000"/>
            <w:u w:val="single"/>
            <w:lang w:val="en-US" w:eastAsia="zh-CN"/>
          </w:rPr>
          <w:t>2021</w:t>
        </w:r>
      </w:ins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</w:t>
      </w:r>
      <w:r>
        <w:rPr>
          <w:rFonts w:ascii="微软雅黑" w:hAnsi="微软雅黑" w:cs="微软雅黑" w:eastAsia="微软雅黑"/>
          <w:lang w:val="en-US" w:eastAsia="zh-CN"/>
        </w:rPr>
        <w:t>经济管理学院</w:t>
      </w:r>
      <w:r>
        <w:rPr>
          <w:rFonts w:ascii="微软雅黑" w:hAnsi="微软雅黑" w:cs="微软雅黑" w:eastAsia="微软雅黑"/>
        </w:rPr>
        <w:t xml:space="preserve">   专业： </w:t>
      </w:r>
      <w:r>
        <w:rPr>
          <w:rFonts w:ascii="微软雅黑" w:hAnsi="微软雅黑" w:cs="微软雅黑" w:eastAsia="微软雅黑"/>
          <w:lang w:val="en-US" w:eastAsia="zh-CN"/>
        </w:rPr>
        <w:t>会计</w:t>
      </w:r>
      <w:r>
        <w:rPr>
          <w:rFonts w:ascii="微软雅黑" w:hAnsi="微软雅黑" w:cs="微软雅黑" w:eastAsia="微软雅黑"/>
        </w:rPr>
        <w:t xml:space="preserve">         班级</w:t>
      </w:r>
      <w:r>
        <w:rPr>
          <w:rFonts w:eastAsia="微软雅黑" w:cs="微软雅黑" w:ascii="微软雅黑" w:hAnsi="微软雅黑"/>
        </w:rPr>
        <w:t>: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5"/>
        <w:gridCol w:w="105"/>
        <w:gridCol w:w="225"/>
        <w:gridCol w:w="495"/>
        <w:gridCol w:w="255"/>
        <w:gridCol w:w="685"/>
        <w:gridCol w:w="140"/>
        <w:gridCol w:w="285"/>
        <w:gridCol w:w="435"/>
        <w:gridCol w:w="1140"/>
        <w:gridCol w:w="1080"/>
        <w:gridCol w:w="1105"/>
        <w:gridCol w:w="1079"/>
      </w:tblGrid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会计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组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日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3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综合实验大楼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A303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徐新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ascii="微软雅黑" w:hAnsi="微软雅黑" w:cs="微软雅黑" w:eastAsia="微软雅黑"/>
              </w:rPr>
              <w:t>王加灿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、王婷、</w:t>
            </w:r>
            <w:r>
              <w:rPr>
                <w:rFonts w:ascii="微软雅黑" w:hAnsi="微软雅黑" w:cs="微软雅黑" w:eastAsia="微软雅黑"/>
              </w:rPr>
              <w:t>仇丹虹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、张雪华</w:t>
            </w:r>
          </w:p>
        </w:tc>
      </w:tr>
      <w:tr>
        <w:trPr/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eastAsia="微软雅黑" w:cs="微软雅黑" w:ascii="微软雅黑" w:hAnsi="微软雅黑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路坤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12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资产重组的动机与绩效分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恩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淑娜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92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市场化债转股的现状与政策建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恩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湘清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81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注册会计师审计的现状与思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恩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沅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67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公教育借壳上市动因及绩效分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恩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62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铃汽车股份有限公司财务报告分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恩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洁鑫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17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会计师审计失败的原因及防范对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筱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榕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47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注册会计师的审计风险及其防范对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筱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雯静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40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中小企业融资困境及对策分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筱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彩霞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6117038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并购面临的财务风险及控制对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筱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鑫怡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15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公司财务风险识别与防范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朝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晶莹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24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元化背景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财务风险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朝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婉瑜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59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汽解放汽车有限公司营运资金管理问题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朝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嘉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20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应收账款管理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朝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嘉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29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论会计准则和税法规定在实际应用中的关系协调策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国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世豪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26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会计在飞利浦公司经营管理中的地位和作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国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82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市公司关联方关系及其交易披露若干问题探讨——以瑞幸咖啡为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国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东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53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企业流动资金运营中的问题与对策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国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毅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41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收账款风险的衡量与防范—以湖南千山制药机械股份有限公司为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国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玲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1117011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高管责任险与全要素生产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横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欣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39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成本法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公司的应用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横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茹欣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08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模糊评价法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绩效评价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横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皖宁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213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管团队异质性与权益融资成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横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婧雯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11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模糊评价法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审计风险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横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琳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25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科技企业私募股权融资存在的问题及对策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志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良龙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91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电企业财务共享中心模式研究——基于业财融合视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志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艳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54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美药业股权质押融资风险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志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维斐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28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廉价航空公司成本控制的问题及对策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志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del w:id="6" w:author="胡慷" w:date="2021-05-19T10:02:00Z">
        <w:r>
          <w:rPr>
            <w:rFonts w:ascii="微软雅黑" w:hAnsi="微软雅黑" w:cs="微软雅黑" w:eastAsia="微软雅黑"/>
            <w:color w:val="000000"/>
            <w:u w:val="single"/>
            <w:lang w:val="en-US"/>
          </w:rPr>
          <w:delText xml:space="preserve"> </w:delText>
        </w:r>
      </w:del>
      <w:ins w:id="7" w:author="胡慷" w:date="2021-05-19T10:02:00Z">
        <w:r>
          <w:rPr>
            <w:rFonts w:eastAsia="微软雅黑" w:cs="微软雅黑" w:ascii="微软雅黑" w:hAnsi="微软雅黑"/>
            <w:color w:val="000000"/>
            <w:u w:val="single"/>
            <w:lang w:val="en-US" w:eastAsia="zh-CN"/>
          </w:rPr>
          <w:t>2021</w:t>
        </w:r>
      </w:ins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</w:t>
      </w:r>
      <w:r>
        <w:rPr>
          <w:rFonts w:ascii="微软雅黑" w:hAnsi="微软雅黑" w:cs="微软雅黑" w:eastAsia="微软雅黑"/>
          <w:lang w:val="en-US" w:eastAsia="zh-CN"/>
        </w:rPr>
        <w:t>经济管理学院</w:t>
      </w:r>
      <w:r>
        <w:rPr>
          <w:rFonts w:ascii="微软雅黑" w:hAnsi="微软雅黑" w:cs="微软雅黑" w:eastAsia="微软雅黑"/>
        </w:rPr>
        <w:t xml:space="preserve">   专业： </w:t>
      </w:r>
      <w:r>
        <w:rPr>
          <w:rFonts w:ascii="微软雅黑" w:hAnsi="微软雅黑" w:cs="微软雅黑" w:eastAsia="微软雅黑"/>
          <w:lang w:val="en-US" w:eastAsia="zh-CN"/>
        </w:rPr>
        <w:t>会计</w:t>
      </w:r>
      <w:r>
        <w:rPr>
          <w:rFonts w:ascii="微软雅黑" w:hAnsi="微软雅黑" w:cs="微软雅黑" w:eastAsia="微软雅黑"/>
        </w:rPr>
        <w:t xml:space="preserve">         班级</w:t>
      </w:r>
      <w:r>
        <w:rPr>
          <w:rFonts w:eastAsia="微软雅黑" w:cs="微软雅黑" w:ascii="微软雅黑" w:hAnsi="微软雅黑"/>
        </w:rPr>
        <w:t>: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450"/>
        <w:gridCol w:w="490"/>
        <w:gridCol w:w="140"/>
        <w:gridCol w:w="445"/>
        <w:gridCol w:w="275"/>
        <w:gridCol w:w="1260"/>
        <w:gridCol w:w="1080"/>
        <w:gridCol w:w="985"/>
        <w:gridCol w:w="1079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会计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组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日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3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综合实验大楼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A304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刘亦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ascii="微软雅黑" w:hAnsi="微软雅黑" w:cs="微软雅黑" w:eastAsia="微软雅黑"/>
              </w:rPr>
              <w:t>张横峰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、郑淑芳、杨浩昌、温湖炜</w:t>
            </w:r>
          </w:p>
        </w:tc>
      </w:tr>
      <w:tr>
        <w:trPr/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eastAsia="微软雅黑" w:cs="微软雅黑" w:ascii="微软雅黑" w:hAnsi="微软雅黑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斯文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65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企业并购重组绩效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苏宁易购并购家乐福为例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雪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炜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09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电路行业财务绩效评价与优化实证研究——以兆易创新为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雪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璐丹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34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机床集团财务危机成因及控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雪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颖斐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20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财务风险管理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焕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62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财务舞弊动因及经济后果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焕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如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30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内部控制分析与优化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焕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江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16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疫情时代民营企业融资困境与对策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咏琪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8117026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泰科技并购安世半导体的财务风险分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沁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61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财务风险的识别与防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沅镔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85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经济背景下企业财务管理转型探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超群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28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责任、技术创新与能源上市公司价值创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志伟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37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享出行企业财务风险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永安行公司为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雪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秋雅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208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股权结构与研发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焕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宇环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69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B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购饿了么的案例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焕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纪成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29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L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盈利模式分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焕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50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财务风险管理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焕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可心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31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冠疫情冲击与审计质量：来自中国资本市场的经验证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焕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道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72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证券法的股票市场反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嘉雯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96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行业上市公司财务风险评价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宇娉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乃祖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117008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对我国企业会计信息系统安全的影响及防范对策分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亿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琪越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91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环境下的企业财务风险控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婕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80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绿色价值链的企业财务评价体系构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宇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田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18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业盈利能力分析——以龙大肉食为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雪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亚梦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01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制框架下审计师异质性与公司财务信息质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焕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青芸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117045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价值链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营运资金管理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丹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代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73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在企业并购中的风险及防范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朝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宝灵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45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租公寓企业的经营风险及应对策略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志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del w:id="8" w:author="胡慷" w:date="2021-05-19T10:02:00Z">
        <w:r>
          <w:rPr>
            <w:rFonts w:ascii="微软雅黑" w:hAnsi="微软雅黑" w:cs="微软雅黑" w:eastAsia="微软雅黑"/>
            <w:color w:val="000000"/>
            <w:u w:val="single"/>
            <w:lang w:val="en-US"/>
          </w:rPr>
          <w:delText xml:space="preserve"> </w:delText>
        </w:r>
      </w:del>
      <w:ins w:id="9" w:author="胡慷" w:date="2021-05-19T10:02:00Z">
        <w:r>
          <w:rPr>
            <w:rFonts w:eastAsia="微软雅黑" w:cs="微软雅黑" w:ascii="微软雅黑" w:hAnsi="微软雅黑"/>
            <w:color w:val="000000"/>
            <w:u w:val="single"/>
            <w:lang w:val="en-US" w:eastAsia="zh-CN"/>
          </w:rPr>
          <w:t>2021</w:t>
        </w:r>
      </w:ins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</w:t>
      </w:r>
      <w:r>
        <w:rPr>
          <w:rFonts w:ascii="微软雅黑" w:hAnsi="微软雅黑" w:cs="微软雅黑" w:eastAsia="微软雅黑"/>
          <w:lang w:val="en-US" w:eastAsia="zh-CN"/>
        </w:rPr>
        <w:t>经济管理学院</w:t>
      </w:r>
      <w:r>
        <w:rPr>
          <w:rFonts w:ascii="微软雅黑" w:hAnsi="微软雅黑" w:cs="微软雅黑" w:eastAsia="微软雅黑"/>
        </w:rPr>
        <w:t xml:space="preserve">   专业： </w:t>
      </w:r>
      <w:r>
        <w:rPr>
          <w:rFonts w:ascii="微软雅黑" w:hAnsi="微软雅黑" w:cs="微软雅黑" w:eastAsia="微软雅黑"/>
          <w:lang w:val="en-US" w:eastAsia="zh-CN"/>
        </w:rPr>
        <w:t>会计</w:t>
      </w:r>
      <w:r>
        <w:rPr>
          <w:rFonts w:ascii="微软雅黑" w:hAnsi="微软雅黑" w:cs="微软雅黑" w:eastAsia="微软雅黑"/>
        </w:rPr>
        <w:t xml:space="preserve">         班级</w:t>
      </w:r>
      <w:r>
        <w:rPr>
          <w:rFonts w:eastAsia="微软雅黑" w:cs="微软雅黑" w:ascii="微软雅黑" w:hAnsi="微软雅黑"/>
        </w:rPr>
        <w:t>: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450"/>
        <w:gridCol w:w="490"/>
        <w:gridCol w:w="140"/>
        <w:gridCol w:w="445"/>
        <w:gridCol w:w="275"/>
        <w:gridCol w:w="1305"/>
        <w:gridCol w:w="1065"/>
        <w:gridCol w:w="955"/>
        <w:gridCol w:w="1079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会计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组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日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3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综合实验大楼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A305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何恩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余朝晖、成志策、钟无涯、谢德金</w:t>
            </w:r>
          </w:p>
        </w:tc>
      </w:tr>
      <w:tr>
        <w:trPr/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eastAsia="微软雅黑" w:cs="微软雅黑" w:ascii="微软雅黑" w:hAnsi="微软雅黑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可可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79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卖空机制与企业创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学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铃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1117166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潮信息存货风险管理分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学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达情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38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控公司的非标准审计意见案例分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学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建伟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07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析企业债务风险管理问题——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泰债务违约为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学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岳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207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网壹创收购上佰互联网企业并购财务风险分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学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舒淇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50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偿债能力分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新公司为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学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温雅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117010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奇公司会计变更财务舞弊的案例分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学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瑛捷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0717294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论企业内部控制质量对盈余管理的影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小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锦荣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09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营上市公司内部控制缺陷研究——以欣泰电气为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小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可盈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06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德影视公司审计风险案例分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小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茜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55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论利用商誉减值进行盈余管理问题研究及对策——以光线传媒为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小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云辉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96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论大股东股权质押后掏空上市公司行为影响及对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小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树华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07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德影视审计风险案例分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小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小燕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36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的集团外汇风险管理案例分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绪薇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1117004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航空公司汇率风险管理案例分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0117057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税盾与公司避税：基于去杠杆的准自然实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典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41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市场开放对上市公司财务信息透明度的影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杰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38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达药业股份有限公司股权激励实施效果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澜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68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W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型的三元股份财务战略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淑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怡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76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麦文化传媒营运资金存在的问题及对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学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倩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18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立医院全面预算管理问题与思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小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智强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75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的集团员工持股计划动机与经济后果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心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89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熙生物科技股份公司财务报表分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筱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铎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67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管激励、企业创新与企业价值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亦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铃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04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万科集团偿债能力的分析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国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丽阳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15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管团队异质性对企业创新的影响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横峰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心怡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194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重股权结构下的企业内部控制效果研究——以小米公司为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加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dc:language>en-US</dc:language>
  <cp:lastModifiedBy>胡慷</cp:lastModifiedBy>
  <cp:lastPrinted>2021-05-25T10:20:00Z</cp:lastPrinted>
  <dcterms:modified xsi:type="dcterms:W3CDTF">2021-05-25T07:19:48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2BF7F025F4A008067298B9FCBB122</vt:lpwstr>
  </property>
  <property fmtid="{D5CDD505-2E9C-101B-9397-08002B2CF9AE}" pid="3" name="KSOProductBuildVer">
    <vt:lpwstr>2052-11.1.0.10495</vt:lpwstr>
  </property>
</Properties>
</file>