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      专业：工商、工业工程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9"/>
        <w:gridCol w:w="121"/>
        <w:gridCol w:w="720"/>
        <w:gridCol w:w="540"/>
        <w:gridCol w:w="1260"/>
        <w:gridCol w:w="1080"/>
        <w:gridCol w:w="390"/>
        <w:gridCol w:w="113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021.6.2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兰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彭颖、李小平、宋守华、傅颖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梓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7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核心竞争力的企业文化建设研究—以阿里巴巴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能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2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直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+”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背景下服装电商经营模式分析——以星期六股份有限公司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余宗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1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零售模式下咖啡产业产品组合对比研究——以瑞幸咖啡和星巴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史雨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贝壳找房人力资源共享服务中心面临的挑战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亮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4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深圳长盈精密技术股份有限公司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6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顺丰物流创新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泳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4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整合营销理论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LN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曾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产老字号化妆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q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的营销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商直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o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营销效果分析—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欣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6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特斯邦威品牌推广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子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哔哩哔哩弹幕视频网吸引非二次元受众用户的营销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嘉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0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T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并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绩效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玉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21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荣耀手机的整合营销策略传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聂子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7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零售背景下实体经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O2O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模式的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欢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7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南昌魔方剧情密室逃脱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晓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9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电商平台智能推荐对顾客忠诚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晓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林秋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4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拼购营销策略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拼多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晓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璟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1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神州专车的发展现状、问题和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尧军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悦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H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餐饮公司营销策略存在的问题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浅析短视频营销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彭逸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3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网络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夏文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1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精益生产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成本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锦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21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西州个体酒店网络营销策略—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Q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雪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3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零售资本冲击下国产化妆品市场占领及扩展策略研究——以自然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宏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考虑市场流量模型的网络舆情反转现象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子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1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基于顾客导向的飞书在医药行业的市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晓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晋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811706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直播带货的商业模式研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以抖音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晓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2211702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宝洁品牌延伸战略的现状、问题与建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尧军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6T14:24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