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          专业：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108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  <w:lang w:eastAsia="zh-CN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实验大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40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温湖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Times New Roman" w:eastAsia="微软雅黑"/>
                <w:szCs w:val="24"/>
              </w:rPr>
              <w:t>李建强、况明、蔡文鑫、王红平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穆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6011170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方政府竞争引致的污染回流效应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曾咏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李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21170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长江经济带产业升级和绿色优化的耦合协调发展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曾咏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陈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21170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城市房价、金融发展与经济增长—基于中国地级市面板数据的实证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蔡文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卓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3117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色发展减贫的影响—基于集中连片特困区与非集中连片特困区的对比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耀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高琳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10117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绿色福利水平不均衡测度及地区差异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耀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邹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3117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管股权激励计划能促进企业创新吗？—基于中国上市公司的实证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雷瑶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邹跨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21170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口集聚能否促进产业结构升级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来自中国城市群的面板数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李建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吕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041170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超效率</w:t>
            </w:r>
            <w:r>
              <w:rPr>
                <w:rFonts w:eastAsia="微软雅黑" w:cs="微软雅黑" w:ascii="微软雅黑" w:hAnsi="微软雅黑"/>
              </w:rPr>
              <w:t>SBM-DEA</w:t>
            </w:r>
            <w:r>
              <w:rPr>
                <w:rFonts w:ascii="微软雅黑" w:hAnsi="微软雅黑" w:cs="微软雅黑" w:eastAsia="微软雅黑"/>
              </w:rPr>
              <w:t>和</w:t>
            </w:r>
            <w:r>
              <w:rPr>
                <w:rFonts w:eastAsia="微软雅黑" w:cs="微软雅黑" w:ascii="微软雅黑" w:hAnsi="微软雅黑"/>
              </w:rPr>
              <w:t>Malmquist</w:t>
            </w:r>
            <w:r>
              <w:rPr>
                <w:rFonts w:ascii="微软雅黑" w:hAnsi="微软雅黑" w:cs="微软雅黑" w:eastAsia="微软雅黑"/>
              </w:rPr>
              <w:t>指数模型的中国环保产业投资效率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田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思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3117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结构经济学视角下江西省企业自生能力与产业结构转型升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田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英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31170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行业协会与企业创新：来自小微企业的证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温湖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晓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31170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新型城镇化水平时空分异及驱动因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李汝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罗逸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31170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战略扁担区金融集聚、产业结构与区域创新耦合关系的实证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魏博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芳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2117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江西省产业转型升级进程测度及路径优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邵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占锦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21170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江西省战略性新兴产业的发展潜力测算及政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邵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王振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904117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省域协同创新研究——以长江经济带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万建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88"/>
        <w:gridCol w:w="92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.3</w:t>
            </w:r>
            <w:r>
              <w:rPr>
                <w:rFonts w:ascii="宋体" w:hAnsi="宋体" w:cs="Times New Roman"/>
                <w:szCs w:val="21"/>
              </w:rPr>
              <w:t>下午</w:t>
            </w:r>
          </w:p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Times New Roman" w:ascii="宋体" w:hAnsi="宋体"/>
                <w:szCs w:val="21"/>
              </w:rPr>
              <w:t>13:00</w:t>
            </w:r>
            <w:r>
              <w:rPr>
                <w:rFonts w:ascii="宋体" w:hAnsi="宋体" w:cs="Times New Roman"/>
                <w:szCs w:val="21"/>
                <w:lang w:eastAsia="zh-CN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实验大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40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徐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阮陆宁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王圣云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许水平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徐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学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211702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上涨对于城市人口出生率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留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4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环保企业的收益率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a-Fren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因子模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嘉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48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零售业数字化转型的影响因素及其趋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成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投入与研发投入对江西省生物制药企业的经营绩效影响分析——以江中集团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姗姗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56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教育投入对居民收入水平的影响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吐马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哈买提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6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城市化进程与区域差异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汝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修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2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生育数量对子女受教育水平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杜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8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电竞产业发展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成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婧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26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激励对企业创新水平的影响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杜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2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对经济增长的影响研究—以京沪粤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杜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文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人口结构对经济增长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杜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子旭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4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改善能否促进官员晋升？——以我国中部地区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享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信贷对企业经营绩效的影响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其勤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0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与江西经济增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坤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开放经济增长效果的实证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晓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1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创新对区域经济发展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玮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明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9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经济带绿色发展效率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咏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广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生态环境与区域经济协调发展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咏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6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我国新消费发展的对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享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4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禀赋结构与制造业发展的协调度评估及对策研究——基于中国各省区的实证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博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88"/>
        <w:gridCol w:w="92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.3</w:t>
            </w:r>
            <w:r>
              <w:rPr>
                <w:rFonts w:ascii="宋体" w:hAnsi="宋体" w:cs="Times New Roman"/>
                <w:szCs w:val="21"/>
              </w:rPr>
              <w:t>下午</w:t>
            </w:r>
          </w:p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Times New Roman" w:ascii="宋体" w:hAnsi="宋体"/>
                <w:szCs w:val="21"/>
              </w:rPr>
              <w:t>13:00</w:t>
            </w:r>
            <w:r>
              <w:rPr>
                <w:rFonts w:ascii="宋体" w:hAnsi="宋体" w:cs="Times New Roman"/>
                <w:szCs w:val="21"/>
                <w:lang w:eastAsia="zh-CN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实验大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40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Arial"/>
                <w:szCs w:val="21"/>
              </w:rPr>
              <w:t>田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郑享清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魏博通</w:t>
            </w:r>
            <w:r>
              <w:rPr>
                <w:rFonts w:ascii="宋体" w:hAnsi="宋体" w:cs="Arial"/>
                <w:szCs w:val="21"/>
              </w:rPr>
              <w:t>、雷瑶婷、</w:t>
            </w:r>
            <w:r>
              <w:rPr>
                <w:rFonts w:ascii="宋体" w:hAnsi="宋体" w:cs="Arial"/>
                <w:szCs w:val="21"/>
              </w:rPr>
              <w:t>罗海平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学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流动对经济增长的影响研究——基于珠三角城市群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ins w:id="0" w:author="KEN_ON" w:date="2021-05-25T16:3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红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1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者情绪对企业创新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涨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1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土地财政与经济增长关系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6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消费对当代大学生消费观的影响及其发展趋势和对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成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聪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6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结构调整与优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经济发展促进科技创新的研究——以广东省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陆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韵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1117170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建设的经济发展效应——以武汉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剑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49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产业化的分类测度及路径选择——以江西省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明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强度对于企业绩效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0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生态化的公共政策效应测度——以珠江三角洲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46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老龄化的消费效应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映彤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2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外资对中国企业创新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玮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耀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1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能源产业促进绿色发展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玮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9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发展下产业结构优化对经济发展影响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玲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66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绿色发展水平测度与区域差异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汝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7099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经济带绿色发展的网络效应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16050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二孩政策对女大学生就业的影响──基于贝克尔歧视理论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7138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口流动对其区域差异的影响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孜宛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木杜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经济发展水平区域差异与成因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汝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利率市场化的历程、困境与对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建军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88"/>
        <w:gridCol w:w="92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.3</w:t>
            </w:r>
            <w:r>
              <w:rPr>
                <w:rFonts w:ascii="宋体" w:hAnsi="宋体" w:cs="Times New Roman"/>
                <w:szCs w:val="21"/>
              </w:rPr>
              <w:t>下午</w:t>
            </w:r>
          </w:p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Times New Roman" w:ascii="宋体" w:hAnsi="宋体"/>
                <w:szCs w:val="21"/>
              </w:rPr>
              <w:t>13:00</w:t>
            </w:r>
            <w:r>
              <w:rPr>
                <w:rFonts w:ascii="宋体" w:hAnsi="宋体" w:cs="Times New Roman"/>
                <w:szCs w:val="21"/>
                <w:lang w:eastAsia="zh-CN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实验大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40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Arial"/>
                <w:szCs w:val="21"/>
              </w:rPr>
              <w:t>李汝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Arial"/>
                <w:szCs w:val="21"/>
              </w:rPr>
              <w:t>曾咏梅</w:t>
            </w:r>
            <w:r>
              <w:rPr>
                <w:rFonts w:ascii="宋体" w:hAnsi="宋体" w:cs="Arial"/>
                <w:szCs w:val="21"/>
              </w:rPr>
              <w:t>、张楠、万建军、李晶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学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俊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6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创新与知识溢出对经济增长的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空间计量模型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ins w:id="1" w:author="KEN_ON" w:date="2021-05-25T16:4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红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紫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1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高等教育与经济增长耦合协调发展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江西及周边六省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1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旅游产业对经济增长的影响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9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禀赋结构的变动对产业转型的影响—基于长江经济带的实证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博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助燕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2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杠杆率对经济发展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玮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清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4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禀赋结构变迁对区域经济增长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博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碧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6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劳动力流动影响因素与路径探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婷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8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部地区城乡融合发展的水平测度、障碍分析与对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博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华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消费结构与经济增长关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经济发展竞争力评价研究——以江西省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陆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8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经济发展促进科技创新的研究——以江西省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陆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居民消费结构问题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祎珩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6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房地产的发展现状及未来趋势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成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联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1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集中度对我国保险公司财务稳定性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彪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06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经济发展促进新型城镇化的研究——以浙江省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陆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4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养老保险全国统筹的难点与对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享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2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老龄化对经济增长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湖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豪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28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人口流动与高新技术产业发展的相互影响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文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1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发展对经济增长贡献的区域差异分析——以江西及周边六省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1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等教育投入、技术创新与经济增长关系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88"/>
        <w:gridCol w:w="92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.3</w:t>
            </w:r>
            <w:r>
              <w:rPr>
                <w:rFonts w:ascii="宋体" w:hAnsi="宋体" w:cs="Times New Roman"/>
                <w:szCs w:val="21"/>
              </w:rPr>
              <w:t>下午</w:t>
            </w:r>
          </w:p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Times New Roman" w:ascii="宋体" w:hAnsi="宋体"/>
                <w:szCs w:val="21"/>
              </w:rPr>
              <w:t>13:00</w:t>
            </w:r>
            <w:r>
              <w:rPr>
                <w:rFonts w:ascii="宋体" w:hAnsi="宋体" w:cs="Times New Roman"/>
                <w:szCs w:val="21"/>
                <w:lang w:eastAsia="zh-CN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实验大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40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Arial"/>
                <w:szCs w:val="21"/>
              </w:rPr>
              <w:t>胡杜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姚成胜</w:t>
            </w:r>
            <w:r>
              <w:rPr>
                <w:rFonts w:ascii="宋体" w:hAnsi="宋体" w:cs="Arial"/>
                <w:szCs w:val="21"/>
              </w:rPr>
              <w:t>、周杰文、</w:t>
            </w:r>
            <w:r>
              <w:rPr>
                <w:rFonts w:ascii="宋体" w:hAnsi="宋体" w:cs="Arial"/>
                <w:szCs w:val="21"/>
              </w:rPr>
              <w:t>邵汉华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柏玲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学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枝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011605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影子银行的成因、影响与对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建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庭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经济下传统产业的改造升级——以家具产业为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冬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2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城镇化对居民能源消费的影响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长江经济带的实证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湖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诚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29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创新发展能力的区域差异及其驱动因素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水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艳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08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的江西省城乡居民消费差距及预测分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瑶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1601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共享发展水平测度与区域差异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水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婧煊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10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教育财政支出对经济增长的影响实证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唯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1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美贸易摩擦下汇率波动分析与预测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泽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2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房地产价格影响因素分析及房价预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1717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政策对我国新能源汽车产业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享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2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基础设施对我国制造业转型升级的影响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color w:val="0000FF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湖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正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0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时间序列模型对上证指数的分析和预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30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商品住宅价格的影响因素及预测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瑶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中日食品贸易的效应与机制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5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收入差距与经济增长的理论与实证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豪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27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区域产业结构趋同的时空演变特征及形成机制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湖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25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绿色发展能力的区域差异及其驱动因素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水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苇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06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股发行体制改革对中国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价效率影响的实证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瑶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顺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3117019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科技金融发展水平的区域差异及其驱动因素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水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KEN_ON</cp:lastModifiedBy>
  <dcterms:modified xsi:type="dcterms:W3CDTF">2021-05-25T08:40:45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18594B1046D6BB93381EDAE5E0EE</vt:lpwstr>
  </property>
  <property fmtid="{D5CDD505-2E9C-101B-9397-08002B2CF9AE}" pid="3" name="KSOProductBuildVer">
    <vt:lpwstr>2052-11.1.0.10495</vt:lpwstr>
  </property>
</Properties>
</file>