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</w:rPr>
        <w:t>2021</w:t>
      </w:r>
      <w:r>
        <w:rPr>
          <w:rFonts w:eastAsia="微软雅黑" w:cs="微软雅黑" w:ascii="微软雅黑" w:hAnsi="微软雅黑"/>
          <w:u w:val="single"/>
        </w:rPr>
        <w:t xml:space="preserve"> </w:t>
      </w:r>
      <w:r>
        <w:rPr>
          <w:rFonts w:ascii="微软雅黑" w:hAnsi="微软雅黑" w:cs="微软雅黑" w:eastAsia="微软雅黑"/>
        </w:rPr>
        <w:t>届本科生毕业设计（论文）答辩信息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院：经济管理学院     专业：工商管理、工业工程      班级</w:t>
      </w:r>
      <w:r>
        <w:rPr>
          <w:rFonts w:eastAsia="微软雅黑" w:cs="微软雅黑" w:ascii="微软雅黑" w:hAnsi="微软雅黑"/>
        </w:rPr>
        <w:t>: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"/>
        <w:gridCol w:w="389"/>
        <w:gridCol w:w="320"/>
        <w:gridCol w:w="850"/>
        <w:gridCol w:w="284"/>
        <w:gridCol w:w="425"/>
        <w:gridCol w:w="425"/>
        <w:gridCol w:w="1276"/>
        <w:gridCol w:w="1134"/>
        <w:gridCol w:w="851"/>
        <w:gridCol w:w="1134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  <w:t>2</w:t>
            </w:r>
            <w:r>
              <w:rPr>
                <w:rFonts w:eastAsia="微软雅黑"/>
              </w:rPr>
              <w:t>021.6.2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/>
              </w:rPr>
              <w:t>12:</w:t>
            </w:r>
            <w:r>
              <w:rPr>
                <w:rFonts w:eastAsia="微软雅黑"/>
              </w:rPr>
              <w:t>3</w:t>
            </w:r>
            <w:r>
              <w:rPr>
                <w:rFonts w:eastAsia="微软雅黑"/>
              </w:rPr>
              <w:t>0-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</w:rPr>
              <w:t>综合实验大楼</w:t>
            </w:r>
            <w:r>
              <w:rPr>
                <w:rFonts w:cs="宋体;SimSun" w:ascii="宋体;SimSun" w:hAnsi="宋体;SimSun"/>
              </w:rPr>
              <w:t>A409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</w:rPr>
              <w:t>曾荣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</w:rPr>
              <w:t>董晓松、田西、李梓涵昕、万芸</w:t>
            </w:r>
          </w:p>
        </w:tc>
      </w:tr>
      <w:tr>
        <w:trPr/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罗心悦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22117002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江西脐橙直播带货运营模式问题与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陈运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田璐瑶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22117013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基于</w:t>
            </w:r>
            <w:r>
              <w:rPr>
                <w:rFonts w:eastAsia="微软雅黑" w:cs="微软雅黑" w:ascii="微软雅黑" w:hAnsi="微软雅黑"/>
              </w:rPr>
              <w:t>Super-SBM</w:t>
            </w:r>
            <w:r>
              <w:rPr>
                <w:rFonts w:ascii="微软雅黑" w:hAnsi="微软雅黑" w:cs="微软雅黑" w:eastAsia="微软雅黑"/>
              </w:rPr>
              <w:t>模型的山西省绿色创新效率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戴志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刘娟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08117124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英语学习类软件的社交打卡模式对其营销传播效果的影响研究——以扇贝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郭朝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周熠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08117137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新冠肺炎疫情对高校本科大学生心理、行为状况影响的研究调查—以南昌高校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金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陈蓝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08117055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多重制度逻辑下企业环境规制响应策略对企业绩效的影响机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康丽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周童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08117219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高管激励对企业创新绩效的影响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尹祖基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18117038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政府约束条件下低碳供应链的决策与协调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玲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余智胜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08117184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名创优品在网红经济下的短视频内容营销策略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小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何春叡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08117058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网红直播助农情境下扶贫产品购买意向影响因素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刘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黄家怡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22117035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海尔集团管理创新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刘文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黄钰棠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0811713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华为智能手机营销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罗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贺灵瑶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22117016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独立书店</w:t>
            </w:r>
            <w:r>
              <w:rPr>
                <w:rFonts w:eastAsia="微软雅黑" w:cs="微软雅黑" w:ascii="微软雅黑" w:hAnsi="微软雅黑"/>
              </w:rPr>
              <w:t>3.0</w:t>
            </w:r>
            <w:r>
              <w:rPr>
                <w:rFonts w:ascii="微软雅黑" w:hAnsi="微软雅黑" w:cs="微软雅黑" w:eastAsia="微软雅黑"/>
              </w:rPr>
              <w:t>时代的经营模式研究—以几何书店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宋守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张雨薇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08117108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饭圈情境下顾客契合对粉丝狂热消费行为的影响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孙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甘浩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08117211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数字社会创业下的商业模式：以水滴筹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傅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红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08117086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移动互联网背景下直播平台的运营现状和优化对策研究——以快手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彭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谢琦琪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18117017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“</w:t>
            </w:r>
            <w:r>
              <w:rPr>
                <w:rFonts w:ascii="微软雅黑" w:hAnsi="微软雅黑" w:cs="微软雅黑" w:eastAsia="微软雅黑"/>
              </w:rPr>
              <w:t>双积分”政策下汽车制造企业的生产决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志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何加茂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18117035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基于工业工程方法的美的某生产线产能提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秋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婷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1811704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考虑企业社会责任风险和信息泄露风险下的供应链融资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吴军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单佳慧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18117033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绿色制造水平评价及其不平衡性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杨浩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余莉婷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18117009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竞争供应链中质量改进激励合同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张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樊诗迅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18117006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基于生产运营角度的华为智能手环竞争力提升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张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熊晨科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08117025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大学生网购行为影响因素研究——以南昌大学学生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邱向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曾瑞彪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22117036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哔哩哔哩公司的营销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兰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张晓雯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08117209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良品铺子营销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邹海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汤有明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2211702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哔哩哔哩网络视频营销效果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仁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刘艺璇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422117034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蚂蚁链数字物流领域应用区块链技术的问题及建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戴淑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4:00Z</dcterms:created>
  <dc:creator>Administrator</dc:creator>
  <dc:description/>
  <cp:keywords/>
  <dc:language>en-US</dc:language>
  <cp:lastModifiedBy>JUNJIAN WU</cp:lastModifiedBy>
  <dcterms:modified xsi:type="dcterms:W3CDTF">2021-05-16T14:19:00Z</dcterms:modified>
  <cp:revision>2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