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经济管理学院双学位专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系列讲座之</w:t>
      </w:r>
      <w:r>
        <w:rPr>
          <w:b/>
          <w:sz w:val="36"/>
          <w:szCs w:val="36"/>
          <w:lang w:eastAsia="zh-CN"/>
        </w:rPr>
        <w:t>七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lang w:eastAsia="zh-CN"/>
        </w:rPr>
        <w:t>双学位教学管理宣讲、学长学姐经验分享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主讲内容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经济管理学院双学位同学结合自己两年的学习经历，与同学们分享学习心得；还有具有交叉学科背景的应届本科生以双学位专业就业，与同学们交流求职经验。继续教育办公室老师对学校有关双学位专业的政策、规定进行讲解，介绍学院双学位教学管理的经验，并对同学们的疑惑详尽解答。</w:t>
      </w:r>
    </w:p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晚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: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:00</w:t>
      </w:r>
    </w:p>
    <w:p>
      <w:pPr>
        <w:pStyle w:val="Normal"/>
        <w:ind w:firstLine="361"/>
        <w:jc w:val="left"/>
        <w:rPr>
          <w:rFonts w:eastAsia="宋体"/>
          <w:sz w:val="32"/>
          <w:szCs w:val="32"/>
          <w:lang w:val="en-US" w:eastAsia="zh-CN"/>
        </w:rPr>
      </w:pP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点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外经楼</w:t>
      </w:r>
      <w:r>
        <w:rPr>
          <w:sz w:val="32"/>
          <w:szCs w:val="32"/>
        </w:rPr>
        <w:t>10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南昌大学经济管理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44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6"/>
          <w:szCs w:val="36"/>
        </w:rPr>
        <w:t xml:space="preserve">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0:00Z</dcterms:created>
  <dc:creator>Administrator</dc:creator>
  <dc:description/>
  <dc:language>en-US</dc:language>
  <cp:lastModifiedBy>经管学院外经楼418B</cp:lastModifiedBy>
  <cp:lastPrinted>2018-05-02T15:08:00Z</cp:lastPrinted>
  <dcterms:modified xsi:type="dcterms:W3CDTF">2019-04-02T03:42:05Z</dcterms:modified>
  <cp:revision>8</cp:revision>
  <dc:subject/>
  <dc:title>南昌大学经济与管理学院辅修专业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