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eastAsia="微软雅黑" w:cs="微软雅黑" w:ascii="微软雅黑" w:hAnsi="微软雅黑"/>
          <w:u w:val="single"/>
        </w:rPr>
        <w:t>2021</w:t>
      </w:r>
      <w:r>
        <w:rPr>
          <w:rFonts w:eastAsia="微软雅黑" w:cs="微软雅黑" w:ascii="微软雅黑" w:hAnsi="微软雅黑"/>
          <w:u w:val="single"/>
        </w:rPr>
        <w:t xml:space="preserve"> </w:t>
      </w:r>
      <w:r>
        <w:rPr>
          <w:rFonts w:ascii="微软雅黑" w:hAnsi="微软雅黑" w:cs="微软雅黑" w:eastAsia="微软雅黑"/>
        </w:rPr>
        <w:t>届本科生毕业设计（论文）答辩信息公示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院：经济管理学院          专业：工商、工业工程          班级</w:t>
      </w:r>
      <w:r>
        <w:rPr>
          <w:rFonts w:eastAsia="微软雅黑" w:cs="微软雅黑" w:ascii="微软雅黑" w:hAnsi="微软雅黑"/>
        </w:rPr>
        <w:t>: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5"/>
        <w:gridCol w:w="495"/>
        <w:gridCol w:w="959"/>
        <w:gridCol w:w="121"/>
        <w:gridCol w:w="720"/>
        <w:gridCol w:w="540"/>
        <w:gridCol w:w="1260"/>
        <w:gridCol w:w="1080"/>
        <w:gridCol w:w="390"/>
        <w:gridCol w:w="1134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  <w:t>2</w:t>
            </w:r>
            <w:r>
              <w:rPr>
                <w:rFonts w:eastAsia="微软雅黑"/>
              </w:rPr>
              <w:t>021.6.2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/>
              </w:rPr>
              <w:t>12:</w:t>
            </w:r>
            <w:r>
              <w:rPr>
                <w:rFonts w:eastAsia="微软雅黑"/>
              </w:rPr>
              <w:t>3</w:t>
            </w:r>
            <w:r>
              <w:rPr>
                <w:rFonts w:eastAsia="微软雅黑"/>
              </w:rPr>
              <w:t>0-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</w:rPr>
              <w:t>综合实验大楼</w:t>
            </w:r>
            <w:r>
              <w:rPr>
                <w:rFonts w:cs="宋体;SimSun" w:ascii="宋体;SimSun" w:hAnsi="宋体;SimSun"/>
              </w:rPr>
              <w:t>A40</w:t>
            </w:r>
            <w:r>
              <w:rPr>
                <w:rFonts w:cs="宋体;SimSun" w:ascii="宋体;SimSun" w:hAnsi="宋体;SimSun"/>
              </w:rPr>
              <w:t>1b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</w:rPr>
              <w:t>李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</w:rPr>
              <w:t>王晓娣、</w:t>
            </w:r>
            <w:r>
              <w:rPr>
                <w:rFonts w:ascii="宋体;SimSun" w:hAnsi="宋体;SimSun" w:cs="宋体;SimSun"/>
              </w:rPr>
              <w:t>孙娟</w:t>
            </w:r>
            <w:r>
              <w:rPr>
                <w:rFonts w:ascii="宋体;SimSun" w:hAnsi="宋体;SimSun" w:cs="宋体;SimSun"/>
              </w:rPr>
              <w:t>、戴淑燕、徐志</w:t>
            </w:r>
          </w:p>
        </w:tc>
      </w:tr>
      <w:tr>
        <w:trPr/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江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08117181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卫龙辣条的营销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帅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曾权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0811711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互联网</w:t>
            </w:r>
            <w:r>
              <w:rPr/>
              <w:t>+</w:t>
            </w:r>
            <w:r>
              <w:rPr/>
              <w:t>背景下万嘉连锁超市营销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帅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孟璇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08117084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基于“新零售”的优衣库整合营销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帅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杨代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22117049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新媒体背景下化妆品牌的营销转型策略研究—以毛戈平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宋守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李雯茜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22117047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快时尚休闲百货经营策略研究—以名创优品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宋守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张耀林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08117117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基于电商平台的大学生创业模式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罗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曹雅婷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0811709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共享电动车企业经营模式研究——以江西省南昌市前湖大学城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罗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朱昕煜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0811708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基于</w:t>
            </w:r>
            <w:r>
              <w:rPr/>
              <w:t>o2o</w:t>
            </w:r>
            <w:r>
              <w:rPr/>
              <w:t>平台的服务企业营销问题与对策分析——以美团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罗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鄒楠輝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08117071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伊利集团酸奶营销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彭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谢业权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08117005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欧莱雅开拓中国男妆市场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彭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邓思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105117015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连锁企业竞争战略分析——以便利蜂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彭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张怡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08117195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大学生创业人力资本对职业生涯规划的影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邱向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林璟源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08117192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创业教育与大学生创业意愿的关系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邱向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李一鸣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08117173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服装企业人员流失因素及对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邱向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蔡岷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22117006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专业运动超市的营销及推广策略研究——以迪卡侬体育用品有限公司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沈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陈烨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22117005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爆红”国货化妆品品牌的营销策略研究——以完美日记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沈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万文宇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22117004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新冠疫情下的中小企业财务风险防范与化解研究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沈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余楚华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22117022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大学生网络信贷消费现状及行为研究—</w:t>
            </w:r>
            <w:r>
              <w:rPr/>
              <w:t>-</w:t>
            </w:r>
            <w:r>
              <w:rPr/>
              <w:t>以“蚂蚁花呗”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邱向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黄丽霞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0811714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销售促进对大学生冲动性购买的影响探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邱向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吕芳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22117018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《新冠疫情对网络团购企业发展战略的影响</w:t>
            </w:r>
            <w:r>
              <w:rPr/>
              <w:t>-</w:t>
            </w:r>
            <w:r>
              <w:rPr/>
              <w:t>以美团为例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沈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曹燕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22117014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中国博物馆文创产品营销策略研究——以北京故宫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沈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陈璐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22117007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互联网时代下的“粉丝经济”对消费者购买意愿的影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沈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邓钰清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08117077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小镇房地产与旅游业融合发展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王振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陈冠廷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08117052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皮具设计公司战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王振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李苏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08117027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小型人工智能教育培训企业成长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王振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余其其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0811722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短视频的广告策略研究——以抖音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邹海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曾睿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08117148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论喜马拉雅</w:t>
            </w:r>
            <w:r>
              <w:rPr/>
              <w:t>FM</w:t>
            </w:r>
            <w:r>
              <w:rPr/>
              <w:t>的品牌文化塑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邹海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2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苏桓毅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08117051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论哔哩哔哩弹幕网“出圈”的文化转型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邹海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24:00Z</dcterms:created>
  <dc:creator>Administrator</dc:creator>
  <dc:description/>
  <cp:keywords/>
  <dc:language>en-US</dc:language>
  <cp:lastModifiedBy>JUNJIAN WU</cp:lastModifiedBy>
  <dcterms:modified xsi:type="dcterms:W3CDTF">2021-05-16T14:27:00Z</dcterms:modified>
  <cp:revision>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