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>2021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经济管理学院    专业：工商、工业工程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59"/>
        <w:gridCol w:w="121"/>
        <w:gridCol w:w="720"/>
        <w:gridCol w:w="540"/>
        <w:gridCol w:w="1260"/>
        <w:gridCol w:w="1080"/>
        <w:gridCol w:w="390"/>
        <w:gridCol w:w="113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2</w:t>
            </w:r>
            <w:r>
              <w:rPr>
                <w:rFonts w:eastAsia="微软雅黑"/>
              </w:rPr>
              <w:t>021.6.2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/>
              </w:rPr>
              <w:t>12:</w:t>
            </w:r>
            <w:r>
              <w:rPr>
                <w:rFonts w:eastAsia="微软雅黑"/>
              </w:rPr>
              <w:t>3</w:t>
            </w:r>
            <w:r>
              <w:rPr>
                <w:rFonts w:eastAsia="微软雅黑"/>
              </w:rPr>
              <w:t>0-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综合实验大楼</w:t>
            </w:r>
            <w:r>
              <w:rPr>
                <w:rFonts w:cs="宋体;SimSun" w:ascii="宋体;SimSun" w:hAnsi="宋体;SimSun"/>
              </w:rPr>
              <w:t>A40</w:t>
            </w:r>
            <w:r>
              <w:rPr>
                <w:rFonts w:cs="宋体;SimSun" w:ascii="宋体;SimSun" w:hAnsi="宋体;SimSun"/>
              </w:rPr>
              <w:t>1a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刘文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杨戈宁、王振宇、刘容、尧军文</w:t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杨玉婷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4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公司招聘管理研究——以</w:t>
            </w:r>
            <w:r>
              <w:rPr/>
              <w:t>A</w:t>
            </w:r>
            <w:r>
              <w:rPr/>
              <w:t>公司招聘体系优化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吴晓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欧阳小慧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3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新媒体环境下</w:t>
            </w:r>
            <w:r>
              <w:rPr/>
              <w:t>S</w:t>
            </w:r>
            <w:r>
              <w:rPr/>
              <w:t>品牌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吴晓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郭春艳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4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名创优品对华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吴晓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刘静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23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新时代社会公益组织推广策略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徐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姜嵘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7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网络游戏产品定价策略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徐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吴越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5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移动互联时代商业银行客户关系管理策略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徐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邓江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66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站式”消费扶贫平台质量对顾客重复购买意愿的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孙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王美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6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事件营销对消费者冲动性购买的影响研究：情感反应的中介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孙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聂汉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22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A</w:t>
            </w:r>
            <w:r>
              <w:rPr/>
              <w:t>公司员工绩效考核体系的优化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王晓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张胜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8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大学生网络消费现状及企业营销策略研究——以南昌大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王晓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黄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2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《王者荣耀》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王晓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曾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3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新形势下国有企业文化建设研究——以提升可持续性核心竞争力为导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吴晓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肖海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2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ofo</w:t>
            </w:r>
            <w:r>
              <w:rPr/>
              <w:t>单车没落凸显出的“共享经济”管理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吴晓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彭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13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危机后的品牌修复研究——以瑞幸咖啡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吴晓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刘芊芊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1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互联网时代化妆品营销创新策略初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徐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王韶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1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网络综艺节目营销策略初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徐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梁慧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0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网络直播营销的现状与未来发展初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徐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喻鸿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21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新零售模式下用户对超市自助结算使用意愿的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孙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王光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89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共享服务对顾客绿色购买行为的影响机制研究：一个有调节的中介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孙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毕雅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66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《农村电商背景下农户直播对顾客重复购买意愿的影响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孙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廖志翔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短视频平台商业模式研究——以快手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王晓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孙梦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39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企业危机公关策略研究——以闪耀暖暖关闭韩服事件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王晓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于兴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4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网络直播平台盈利模式研究——以虎牙公司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王晓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陈茹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4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快消服装品牌跨界营销研究——以优衣库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宋守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庞雅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4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/>
              <w:t>精准扶贫”背景下农产品网络营销策略——以拼多多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宋守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涂蓁宜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09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新式茶饮行业品牌营销策略研究——以茶颜悦色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宋守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刘娅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20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耀出行品牌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邹海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赵梦林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2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论网易云音乐的文化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邹海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cp:keywords/>
  <dc:language>en-US</dc:language>
  <cp:lastModifiedBy>JUNJIAN WU</cp:lastModifiedBy>
  <dcterms:modified xsi:type="dcterms:W3CDTF">2021-05-16T14:28:00Z</dcterms:modified>
  <cp:revision>2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