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8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1" w:author="user" w:date="2017-07-03T23:04:00Z"/>
              </w:rPr>
            </w:pPr>
            <w:ins w:id="0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3" w:author="user" w:date="2017-07-03T23:04:00Z"/>
              </w:rPr>
            </w:pPr>
            <w:ins w:id="2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5" w:author="user" w:date="2017-07-03T23:04:00Z"/>
              </w:rPr>
            </w:pPr>
            <w:ins w:id="4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经济学 （全日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四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9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ins w:id="7" w:author="user" w:date="2017-07-03T23:04:00Z"/>
              </w:rPr>
            </w:pPr>
            <w:ins w:id="6" w:author="user" w:date="2017-07-03T23:0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9" w:author="user" w:date="2017-07-03T23:04:00Z"/>
              </w:rPr>
            </w:pPr>
            <w:ins w:id="8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11" w:author="user" w:date="2017-07-03T23:04:00Z"/>
              </w:rPr>
            </w:pPr>
            <w:ins w:id="10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经济学（全日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7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ins w:id="13" w:author="user" w:date="2017-07-03T23:04:00Z"/>
              </w:rPr>
            </w:pPr>
            <w:ins w:id="12" w:author="user" w:date="2017-07-03T23:0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15" w:author="user" w:date="2017-07-03T23:04:00Z"/>
              </w:rPr>
            </w:pPr>
            <w:ins w:id="14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17" w:author="user" w:date="2017-07-03T23:04:00Z"/>
              </w:rPr>
            </w:pPr>
            <w:ins w:id="16" w:author="user" w:date="2017-07-03T23:04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经济（全日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世界经济概论（第一版），沈明其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7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ins w:id="19" w:author="user" w:date="2017-07-03T23:05:00Z"/>
              </w:rPr>
            </w:pPr>
            <w:ins w:id="18" w:author="user" w:date="2017-07-03T23:05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21" w:author="user" w:date="2017-07-03T23:05:00Z"/>
              </w:rPr>
            </w:pPr>
            <w:ins w:id="20" w:author="user" w:date="2017-07-03T23:05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ins w:id="23" w:author="user" w:date="2017-07-03T23:05:00Z"/>
              </w:rPr>
            </w:pPr>
            <w:ins w:id="22" w:author="user" w:date="2017-07-03T23:05:00Z">
              <w:r>
                <w:rPr>
                  <w:rFonts w:cs="宋体;SimSun" w:ascii="宋体;SimSun" w:hAnsi="宋体;SimSun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口、资源与环境经济学（全日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 w:val="false"/>
                <w:sz w:val="18"/>
                <w:szCs w:val="18"/>
              </w:rPr>
              <w:t>复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试书目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】资源与环境经济学（第二版）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沈满洪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环境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7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（全日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区域经济学（第三版），孙久文主编， 首都经济贸易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学（全日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曹龙骐主编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业经济学（全日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四版），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龚仰军</w:t>
              </w:r>
            </w:hyperlink>
            <w:r>
              <w:rPr>
                <w:rFonts w:ascii="Arial" w:hAnsi="Arial" w:cs="Arial"/>
                <w:sz w:val="18"/>
                <w:szCs w:val="18"/>
                <w:shd w:fill="F8F8F8" w:val="clear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经济学（全日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，李子奈、潘文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8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全日制）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吴海燕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全日制）</w:t>
            </w:r>
          </w:p>
          <w:p>
            <w:pPr>
              <w:pStyle w:val="Normal"/>
              <w:ind w:left="78" w:hanging="78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《运筹学》教材编写组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及管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全日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《运筹学》教材编写组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计算机统计与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《统计学》（第六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俊平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大学出版社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14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及相关资料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ins w:id="25" w:author="user" w:date="2017-07-03T23:27:00Z"/>
              </w:rPr>
            </w:pPr>
            <w:ins w:id="24" w:author="user" w:date="2017-07-03T23:27:00Z">
              <w:r>
                <w:rPr>
                  <w:rFonts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硕士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综合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会计学、财务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会计学，余朝晖主编，中国财政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粱国萍、徐新华主编，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400 </w:t>
            </w:r>
            <w:r>
              <w:rPr>
                <w:b/>
                <w:sz w:val="18"/>
                <w:szCs w:val="18"/>
              </w:rPr>
              <w:t>国际商务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际贸易原理（第二版），张玮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国际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），叶蜀君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国际投资学（第四版），任淮秀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 国际市场营销学（第三版），闫国庆等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9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与金融市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【初试书目】</w:t>
            </w:r>
            <w:r>
              <w:rPr>
                <w:bCs/>
                <w:sz w:val="18"/>
                <w:szCs w:val="18"/>
              </w:rPr>
              <w:t>国家公布的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复试书目】</w:t>
            </w:r>
            <w:r>
              <w:rPr>
                <w:sz w:val="18"/>
                <w:szCs w:val="18"/>
              </w:rPr>
              <w:t>证券投资学（第四版），霍文文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金融市场学（第四版），张亦春、郑振龙等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系统评价与决策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《运筹学》教材编写组，</w:t>
            </w:r>
            <w:hyperlink r:id="rId6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bookmarkEnd w:id="0"/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7784;&#28385;&#27946;_1.html" TargetMode="External"/><Relationship Id="rId3" Type="http://schemas.openxmlformats.org/officeDocument/2006/relationships/hyperlink" Target="http://search.dangdang.com/?key2=%B9%A8%D1%F6%BE%FC&amp;medium=01&amp;category_path=01.00.00.00.00.00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yperlink" Target="http://www.dangdang.com/publish/%C7&#24298;%B4%F3&#1127;%B3%F6%B0%E6%C9%E7_1" TargetMode="External"/><Relationship Id="rId6" Type="http://schemas.openxmlformats.org/officeDocument/2006/relationships/hyperlink" Target="http://www.dangdang.com/publish/%C7&#24298;%B4%F3&#1127;%B3%F6%B0%E6%C9%E7_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3:00Z</dcterms:created>
  <dc:creator>418a1</dc:creator>
  <dc:description/>
  <cp:keywords/>
  <dc:language>en-US</dc:language>
  <cp:lastModifiedBy>418a1</cp:lastModifiedBy>
  <cp:lastPrinted>2016-09-23T13:39:00Z</cp:lastPrinted>
  <dcterms:modified xsi:type="dcterms:W3CDTF">2018-08-25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