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昌大学实习单位问卷调查表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实习单位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首先衷心感谢你们对我校本科学生人才培养事业的关心和大力支持，祝愿你们工作顺利、事业兴旺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做好人才培养，及时了解我校本科学生在贵单位的实习情况，以便我们今后工作中加以改进，特请你们在百忙之中将我校现在贵单位实习的学生调查表函告我们，谢谢！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  <w:sz w:val="24"/>
        </w:rPr>
        <w:t>南昌大学教务处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南昌大学实习单位问卷调查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47"/>
        <w:gridCol w:w="393"/>
        <w:gridCol w:w="2663"/>
        <w:gridCol w:w="397"/>
        <w:gridCol w:w="401"/>
        <w:gridCol w:w="374"/>
        <w:gridCol w:w="485"/>
        <w:gridCol w:w="540"/>
        <w:gridCol w:w="720"/>
        <w:gridCol w:w="453"/>
        <w:gridCol w:w="807"/>
      </w:tblGrid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名称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详细地址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、传真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网址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学生 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下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书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习任务书下达的任务是否完成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评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生实习情况的评价及对学校人才培养的建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名（加盖单位公章）：              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  <w:r>
        <w:rPr>
          <w:rFonts w:eastAsia="Times New Roman"/>
          <w:b/>
        </w:rPr>
        <w:t xml:space="preserve">  </w:t>
      </w:r>
      <w:r>
        <w:rPr>
          <w:b/>
        </w:rPr>
        <w:t>1</w:t>
      </w:r>
      <w:r>
        <w:rPr>
          <w:b/>
        </w:rPr>
        <w:t>、总体评价为优、良、中、差。</w:t>
      </w:r>
    </w:p>
    <w:p>
      <w:pPr>
        <w:pStyle w:val="Normal"/>
        <w:ind w:firstLine="843"/>
        <w:jc w:val="left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</w:t>
      </w:r>
      <w:r>
        <w:rPr>
          <w:b/>
          <w:bCs/>
          <w:szCs w:val="21"/>
        </w:rPr>
        <w:t>实习结束后班主任将问卷调查表</w:t>
      </w:r>
      <w:r>
        <w:rPr>
          <w:b/>
          <w:szCs w:val="21"/>
        </w:rPr>
        <w:t>统一收齐后交院教务办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33:00Z</dcterms:created>
  <dc:creator>zhouxin315</dc:creator>
  <dc:description/>
  <cp:keywords/>
  <dc:language>en-US</dc:language>
  <cp:lastModifiedBy>微软用户</cp:lastModifiedBy>
  <cp:lastPrinted>2007-10-15T14:32:00Z</cp:lastPrinted>
  <dcterms:modified xsi:type="dcterms:W3CDTF">2007-11-05T02:59:00Z</dcterms:modified>
  <cp:revision>4</cp:revision>
  <dc:subject/>
  <dc:title>江苏畜牧兽医职业技术学院毕业生实习调查表</dc:title>
</cp:coreProperties>
</file>