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经济管理学院          专业：工商、工业工程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59"/>
        <w:gridCol w:w="121"/>
        <w:gridCol w:w="720"/>
        <w:gridCol w:w="540"/>
        <w:gridCol w:w="1260"/>
        <w:gridCol w:w="1080"/>
        <w:gridCol w:w="390"/>
        <w:gridCol w:w="113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021.6.2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/>
              </w:rPr>
              <w:t>12:</w:t>
            </w: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0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综合实验大楼</w:t>
            </w:r>
            <w:r>
              <w:rPr>
                <w:rFonts w:cs="宋体;SimSun" w:ascii="宋体;SimSun" w:hAnsi="宋体;SimSun"/>
              </w:rPr>
              <w:t>A40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帅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康丽群、邹海荣、邱向东、沈强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朱小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4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中国移动校园营销策略研究——以南昌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兰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张文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20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欧菲光公司培训体系存在的问题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兰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苏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9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《高校教师角色压力与职业倦怠的现状及对策研究——以南昌大学为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兰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周晶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9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中国孵化器政策效率的影响因素研究——基于</w:t>
            </w:r>
            <w:r>
              <w:rPr/>
              <w:t>QCA</w:t>
            </w:r>
            <w:r>
              <w:rPr/>
              <w:t>技术的实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梓涵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馨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1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大学生偶像崇拜对崇拜性消费的影响——以南昌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杨戈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何佳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1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电商直播情境下大学生购买意愿研究——以南昌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杨戈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胡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8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基于</w:t>
            </w:r>
            <w:r>
              <w:rPr/>
              <w:t>MOA</w:t>
            </w:r>
            <w:r>
              <w:rPr/>
              <w:t>理论的弹幕视频平台消费者持续使用意愿的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舒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8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网络保险销售存在的问题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仁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邱嘉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3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90</w:t>
            </w:r>
            <w:r>
              <w:rPr/>
              <w:t>后新生代知识型员工激励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仁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中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4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房地产公司营销战略研究——以恒大地产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仁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舒超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3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小红书内容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文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丁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0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樊登读书社群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文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郭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9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社区团购商业模式研究——以兴盛优选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文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家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8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第三方社交平台电商营销模式探析——以拼多多企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罗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白玛益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9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中船重工拉萨新能源有限公司基层员工绩效管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罗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肖锡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0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村振兴”背景下农产品网络营销策略研究—以赣州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彭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新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1051170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基于网红经济对消费者购买意愿的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彭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陈伟燊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0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疫情影响下的新零售企业生存策略研究——以苏宁易购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小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白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9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跨境电商运营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兰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何汉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9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潮玩品牌泡泡玛特的营销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兰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史宇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9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品牌营销策略对大学生奶茶消费行为的影响——以南昌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杨戈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黄欣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5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背景下大学生投资理财方式研究——以南昌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杨戈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宇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3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面向年轻粉丝群体的品牌营销策略研究——以小米公司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尧军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杜心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4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消费者对智能服务的抗拒行为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王旭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5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论口碑传播与广告活动对品牌塑造的重要性比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仁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闫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14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能源汽车企业的营销策略研究——以蔚来汽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李仁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丁阳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2211703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安踏品牌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文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陈健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540811708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新冠疫情背景下健康新零售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/>
              <w:t>刘文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JUNJIAN WU</cp:lastModifiedBy>
  <dcterms:modified xsi:type="dcterms:W3CDTF">2021-05-16T14:26:00Z</dcterms:modified>
  <cp:revision>2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