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附件</w:t>
      </w:r>
      <w:r>
        <w:rPr>
          <w:rFonts w:eastAsia="微软雅黑" w:cs="微软雅黑" w:ascii="微软雅黑" w:hAnsi="微软雅黑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南昌大学</w:t>
      </w:r>
      <w:r>
        <w:rPr>
          <w:rFonts w:ascii="微软雅黑" w:hAnsi="微软雅黑" w:cs="微软雅黑" w:eastAsia="微软雅黑"/>
          <w:u w:val="single"/>
        </w:rPr>
        <w:t xml:space="preserve">  </w:t>
      </w:r>
      <w:r>
        <w:rPr>
          <w:rFonts w:eastAsia="微软雅黑" w:cs="微软雅黑" w:ascii="微软雅黑" w:hAnsi="微软雅黑"/>
          <w:u w:val="single"/>
          <w:lang w:val="en-US" w:eastAsia="zh-CN"/>
        </w:rPr>
        <w:t>2021</w:t>
      </w:r>
      <w:r>
        <w:rPr>
          <w:rFonts w:eastAsia="微软雅黑" w:cs="微软雅黑" w:ascii="微软雅黑" w:hAnsi="微软雅黑"/>
          <w:u w:val="single"/>
        </w:rPr>
        <w:t xml:space="preserve">  </w:t>
      </w:r>
      <w:r>
        <w:rPr>
          <w:rFonts w:ascii="微软雅黑" w:hAnsi="微软雅黑" w:cs="微软雅黑" w:eastAsia="微软雅黑"/>
        </w:rPr>
        <w:t>届本科生毕业设计（论文）答辩信息公示表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学院：经管学院  专业：国际商务  班级</w:t>
      </w:r>
      <w:r>
        <w:rPr>
          <w:rFonts w:eastAsia="微软雅黑" w:cs="微软雅黑" w:ascii="微软雅黑" w:hAnsi="微软雅黑"/>
          <w:lang w:val="en-US" w:eastAsia="zh-CN"/>
        </w:rPr>
        <w:t>:</w:t>
      </w:r>
      <w:r>
        <w:rPr>
          <w:rFonts w:ascii="微软雅黑" w:hAnsi="微软雅黑" w:cs="微软雅黑" w:eastAsia="微软雅黑"/>
          <w:lang w:val="en-US" w:eastAsia="zh-CN"/>
        </w:rPr>
        <w:t>国际商务</w:t>
      </w:r>
      <w:r>
        <w:rPr>
          <w:rFonts w:eastAsia="微软雅黑" w:cs="微软雅黑" w:ascii="微软雅黑" w:hAnsi="微软雅黑"/>
          <w:lang w:val="en-US" w:eastAsia="zh-CN"/>
        </w:rPr>
        <w:t>173/</w:t>
      </w:r>
      <w:r>
        <w:rPr>
          <w:rFonts w:ascii="微软雅黑" w:hAnsi="微软雅黑" w:cs="微软雅黑" w:eastAsia="微软雅黑"/>
          <w:lang w:val="en-US" w:eastAsia="zh-CN"/>
        </w:rPr>
        <w:t>国际商务（跨境电子商务）</w:t>
      </w:r>
      <w:r>
        <w:rPr>
          <w:rFonts w:eastAsia="微软雅黑" w:cs="微软雅黑" w:ascii="微软雅黑" w:hAnsi="微软雅黑"/>
          <w:lang w:val="en-US" w:eastAsia="zh-CN"/>
        </w:rPr>
        <w:t>172</w:t>
      </w:r>
      <w:r>
        <w:rPr>
          <w:rFonts w:ascii="微软雅黑" w:hAnsi="微软雅黑" w:cs="微软雅黑" w:eastAsia="微软雅黑"/>
          <w:lang w:val="en-US" w:eastAsia="zh-CN"/>
        </w:rPr>
        <w:t>班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25"/>
        <w:gridCol w:w="495"/>
        <w:gridCol w:w="1080"/>
        <w:gridCol w:w="720"/>
        <w:gridCol w:w="540"/>
        <w:gridCol w:w="1260"/>
        <w:gridCol w:w="143"/>
        <w:gridCol w:w="937"/>
        <w:gridCol w:w="1524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组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时间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ascii="微软雅黑" w:hAnsi="微软雅黑" w:cs="微软雅黑" w:eastAsia="微软雅黑"/>
              </w:rPr>
              <w:t>日，星期四</w:t>
            </w:r>
            <w:r>
              <w:rPr>
                <w:rFonts w:eastAsia="微软雅黑" w:cs="微软雅黑" w:ascii="微软雅黑" w:hAnsi="微软雅黑"/>
              </w:rPr>
              <w:t>13: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地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综合实验大楼</w:t>
            </w:r>
            <w:r>
              <w:rPr>
                <w:rFonts w:eastAsia="微软雅黑" w:cs="微软雅黑" w:ascii="微软雅黑" w:hAnsi="微软雅黑"/>
              </w:rPr>
              <w:t>A302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委员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谌贻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员</w:t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姜华、陶春峰、黄伟伟、杨浩昌</w:t>
            </w:r>
          </w:p>
        </w:tc>
      </w:tr>
      <w:tr>
        <w:trPr/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号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题目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指导教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科中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215179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响国内单机游戏出口销量因素分析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懿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3117028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美贸易摩擦对义乌小商品出口的影响分析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皓轩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3117026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科技影响我国文化产业国际安全的机制与实证分析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智程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3117095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美贸易摩擦背景下加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CE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中国手机出口行业产业影响分析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海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3117057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WO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析法下华为手机的出口现状及其对策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雷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媛青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3117053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内外产业承接地企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区绿色协同发展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雷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瑶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3117046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国文化产业出口分析和对策研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影视业为例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雷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俊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3117048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经济背景下中国对外贸易的机遇与挑战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雷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琪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3117004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中小外贸企业品牌战略研究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紫嫣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2117023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对东盟国家直接投资现状及影响因素分析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3117012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形势下我国对外直接投资发展现状与策略研究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慧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3117013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冠疫情对中国加工贸易的影响与对策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晨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3117064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率双向波动下企业汇率风险管理选择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景宇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3117059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循环”背景下中小企业发展跨境电商的现状和策略分析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多妮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3117063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自贸区建设对长三角地区外商直接投资的影响研究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芙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3117060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国对外直接投资的现状及趋势研究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晨阳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3117037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贸摩擦背景下我国海南自贸区发展问题研究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3117040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认同视角下时装品牌联名营销策略研究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彦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3117027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资跨国公司的战略优化分析——基于中美贸易摩擦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燕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3117021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经济时代跨境电商平台商业模式分析—以速卖通为例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3117035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零售模式下跨国零售企业供应链的重构与升级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萍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答辩组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答辩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，星期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答辩地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综合实验大楼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303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答辩委员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彭继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成员</w:t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胥小丽、黄茉莉、曾荣平、沈强</w:t>
            </w:r>
          </w:p>
        </w:tc>
      </w:tr>
      <w:tr>
        <w:trPr/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</w:rPr>
            </w:pPr>
            <w:r>
              <w:rPr>
                <w:rFonts w:eastAsia="微软雅黑" w:cs="Times New Roman" w:ascii="微软雅黑" w:hAnsi="微软雅黑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序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学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题目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指导教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晓明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311701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贸易壁垒背景下我国农产品出口贸易现状及应对措施—以山东蔬菜出口为例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镇宇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311701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米公司在印度的市场经营策略研究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越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311701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与东盟数字经济合作前景与措施——以电子商务领域为例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仲冬冬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311701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循环”背景下跨境电商发展的机遇和挑战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小丽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311701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国跨境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口贸易发展中的主要问题研究——以杭州综合试验区为例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天丽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1011601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发展格局下我国内陆地区外贸把握双循环新机遇的策略分析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小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011702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发展格局下江西电子信息产业国际竞争新优势分析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小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小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611702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冠疫情下中小企业国际市场面临的困境及其策略分析——以辽宁省为例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小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美琪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511700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自贸区跨境电商发展现状、问题及对策分析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小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展鸿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811703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带一路背景下投资、贸易自由化对产业竞争力的影响——以海南自贸港为例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小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311705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境电商对我国对外贸易的影响及对策分析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有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东君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311705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带一路”背景下我国中小企业实施走出去战略的研究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有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立瑶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311705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境电商助推经济“双循环”发展的研究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有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1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况静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311705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带一路背景下中国物流企业国际化分析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有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海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311705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加工贸易企业出口竞争力的现状及对策分析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有钦</w:t>
            </w:r>
          </w:p>
        </w:tc>
      </w:tr>
      <w:tr>
        <w:trPr>
          <w:trHeight w:val="5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1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扬韬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311703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塑料制品产业出口存在的问题与对策研究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  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1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311704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茶叶产业出口现状与前景分析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  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1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311704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大豆进口贸易现状与前景分析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  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雨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311704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泰农产品贸易分析及对策研究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  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311703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蔬菜产业出口现状分析与对策研究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  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2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佘梦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Times New Roma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311705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对外直接投资对“一带一路”沿线国家碳排放影响研究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丹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答辩组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答辩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，星期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答辩地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综合实验大楼</w:t>
            </w:r>
            <w:r>
              <w:rPr>
                <w:rFonts w:eastAsia="微软雅黑" w:cs="Times New Roman" w:ascii="微软雅黑" w:hAnsi="微软雅黑"/>
              </w:rPr>
              <w:t>A304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答辩委员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阳江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成员</w:t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刘晓农、江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邓雷群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吕艳</w:t>
            </w:r>
          </w:p>
        </w:tc>
      </w:tr>
      <w:tr>
        <w:trPr>
          <w:trHeight w:val="604" w:hRule="atLeast"/>
        </w:trPr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</w:rPr>
            </w:pPr>
            <w:r>
              <w:rPr>
                <w:rFonts w:eastAsia="微软雅黑" w:cs="Times New Roman" w:ascii="微软雅黑" w:hAnsi="微软雅黑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序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学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题目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指导教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超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311703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冠疫情下跨境电商受到的影响及远景分析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春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彤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311703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国际运输行业发展现状与对策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春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婷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311703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冠疫情下中国对欧出口贸易的机遇与挑战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春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昱君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311703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国汽车进出口行业受新冠疫情的影响及对策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春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正豪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31171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CE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中国跨境电子商务的影响分析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  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佳燕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211732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亚国家国际工程项目风险评价研究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  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钊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311709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CE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我国农产品进出口贸易影响的研究分析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  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馨文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061513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境电子商务企业对外投资风险与控制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  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家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311706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带一路背景下江西省农产品跨境电商发展的问题和对策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  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311706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CE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谈判国贸易便利化对中国服务贸易出口的影响分析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  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兵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311706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带一路”背景下中国制造业对外投资的区位选择及对策研究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  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玉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311707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国影视产品出口影响因素及对策分析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  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旅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311707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疫情时代下我国医疗器械出口贸易影响因素及对策分析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  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1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若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311709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境电商背景下我国中小零售企业竞争力的提升路径研究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史华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311702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疫情时代中小微外贸企业抗风险能力研究——以纺织业为例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1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311708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教育服务贸易的国际竞争力研究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1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心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311709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冠疫情视角下中国跨境电商的发展及潜力测度分析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1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嘉欣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311709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币国际化后其汇率变动对我国进出口贸易的影响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311701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国与“一带一路”沿线国家数字服务贸易质量测度与贸易网络研究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荣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311707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数字文化贸易国际竞争力影响因素研究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荣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2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家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311702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江经济带数字贸易质量差异及影响因素研究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荣平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答辩组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答辩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，星期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答辩地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综合实验大楼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305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答辩委员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毛小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成员</w:t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程春梅、彭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郭有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宋守华</w:t>
            </w:r>
          </w:p>
        </w:tc>
      </w:tr>
      <w:tr>
        <w:trPr/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</w:rPr>
            </w:pPr>
            <w:r>
              <w:rPr>
                <w:rFonts w:eastAsia="微软雅黑" w:cs="Times New Roman" w:ascii="微软雅黑" w:hAnsi="微软雅黑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序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学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题目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</w:rPr>
            </w:pPr>
            <w:r>
              <w:rPr>
                <w:rFonts w:ascii="微软雅黑" w:hAnsi="微软雅黑" w:cs="Times New Roman" w:eastAsia="微软雅黑"/>
              </w:rPr>
              <w:t>指导教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璐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311709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美贸易战对我国纺织品外贸出口的影响分析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继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思雨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311709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纺织品出口贸易对策分析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继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玲丽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311709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带一路”沿线我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FD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位选择影响因素分析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继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伯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311709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农产品出口存在的问题与对策分析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继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淑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311709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茶叶出口现状与对策分析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继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柯顿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311700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CE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署对中国服装纺织业出口竞争力的影响研究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春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金叶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311701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CE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署下华为手机在马来西亚的营销策略研究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春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丽花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311700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米手机在印度的营销策略优化研究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春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缪慧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311701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出口对我国文化贸易的影响实证分析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春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311700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时代欧莱雅在华市场品牌营销策略研究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春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311706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盟外资安全审查机制对中国企业的影响研究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茉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苗苗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311707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潮”背景下欧莱雅（中国）营销策略研究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茉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浩东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311707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冠疫情下中国跨境电商面临的机遇与挑战研究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茉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1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官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311706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疫情时代中欧国际经济合作研究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茉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311707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欧数字经济合作研究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茉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1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亚昕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311708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文化贸易国际竞争力研究分析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伟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1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家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311707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里巴巴国际站对南昌市外贸出口企业影响研究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伟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1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睿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311707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德贸易的发展现状及前景分析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伟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依琪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311706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CE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景下中日贸易发展趋势及展望研究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伟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秋凤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311707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港澳大湾区数字贸易竞争力测度与国际比较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荣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2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欣仪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311703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国数字贸易质量省际比较与提升路径研究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荣平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组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，星期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地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综合实验大楼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306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委员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付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员</w:t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方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涂侃、刘敏、王静</w:t>
            </w:r>
          </w:p>
        </w:tc>
      </w:tr>
      <w:tr>
        <w:trPr/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题目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指导教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311708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背景下我国跨境物流对进出口的影响研究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谌贻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璇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311708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化战略背景下中国本土“李宁”运动品牌重塑研究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谌贻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呈飞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311708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冠疫情防控形势下我国农产品出口研究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谌贻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丽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311708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CE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我国农产品出口贸易的影响——以泛珠三角地区为例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谌贻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311705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冠肺炎疫情对中国汽车产业进出口贸易的影响研究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艳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311704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CE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景下中日韩服务贸易的合作路径研究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思婕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311707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冠疫情背景下跨境电商经营风险及其对策研究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311704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境电商平台业务流程模式与问题研究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311704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对韩机电产品出口隐含碳及其影响因素研究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RI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型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MD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法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奕欣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311700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内互联网公司跨国并购研究——以腾讯控股并购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percell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例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伟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文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311700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商综合试验区下浙江跨境电商发展研究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伟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311700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贸易壁垒对我国电子信息类产品出口的影响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伟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娟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31170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关税对我国制造业的影响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伟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琛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311708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疫情时代中国与东盟国家服务贸易发展对策分析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胥小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政高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311708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道国文化对跨国公司经营的影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星巴克为例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胥小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依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51170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冠肺炎疫情下浙江省纺织外贸企业的困境及应对措施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胥小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111719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”背景下广州跨境电商行业发展问题探析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胥小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志平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311702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马逊平台的产品和营销策略研究——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交易数据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  芬</w:t>
            </w:r>
          </w:p>
        </w:tc>
      </w:tr>
      <w:tr>
        <w:trPr>
          <w:trHeight w:val="5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美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311703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币升值对中欧贸易的影响研究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  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镜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311702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带一路”背景下我国对东盟国家农产品出口的困境与机遇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  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春苗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311702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CE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中国与东盟国家跨境贸易的影响及发展策略研究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  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24:00Z</dcterms:created>
  <dc:creator>Administrator</dc:creator>
  <dc:description/>
  <dc:language>en-US</dc:language>
  <cp:lastModifiedBy>南山兰</cp:lastModifiedBy>
  <dcterms:modified xsi:type="dcterms:W3CDTF">2021-05-14T14:52:52Z</dcterms:modified>
  <cp:revision>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